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Anexo X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: SUBTÍTULO (SE HOUVER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ertação apresentada ao Programa de Pós-graduação Stricto Sensu em (Nome do Curso) da Universidade Federal do Pampa, como requisito parcial para obtenção do Título de Mestre em (Área do curso)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rea de concentração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ertação defendida e aprovada em: dia, mês e an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 examinador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(titulação). (Nome do Orientado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gla da instituiçã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(titulação). (Nome do membro da ban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gla da instituiçã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(titulação). (Nome do membro da ban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gla da instituiçã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6" w:gutter="0" w:header="426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241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9:36:00Z</dcterms:created>
  <dc:creator>alinerosa</dc:creator>
  <dc:description/>
  <cp:keywords/>
  <dc:language>en-US</dc:language>
  <cp:lastModifiedBy>Vera Medeiros</cp:lastModifiedBy>
  <dcterms:modified xsi:type="dcterms:W3CDTF">2016-07-03T19:36:00Z</dcterms:modified>
  <cp:revision>2</cp:revision>
  <dc:subject/>
  <dc:title/>
</cp:coreProperties>
</file>