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852805</wp:posOffset>
            </wp:positionV>
            <wp:extent cx="1304925" cy="8147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QUERIMENTO DE MATRÍ</w:t>
      </w:r>
      <w:r>
        <w:rPr/>
        <w:t>CULA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8"/>
        <w:gridCol w:w="3827"/>
        <w:gridCol w:w="1384"/>
        <w:gridCol w:w="34"/>
      </w:tblGrid>
      <w:tr>
        <w:trPr>
          <w:trHeight w:val="39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Requer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/Program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Residencial  (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Celular (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(s) Solicitada(s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(s) disciplina(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hora aula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do Curso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Requerimento de Matrícul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Solicit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: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/Programa: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bido Por: 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t>Ministério da Educação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>Universidade Federal do Pampa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</w:t>
    </w:r>
    <w:r>
      <w:rPr>
        <w:rFonts w:cs="Arial" w:ascii="Arial" w:hAnsi="Arial"/>
        <w:sz w:val="18"/>
        <w:szCs w:val="18"/>
      </w:rPr>
      <w:tab/>
      <w:t>Pró-Reitoria de Pós-Graduaçã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8:00Z</dcterms:created>
  <dc:creator>alinerosa</dc:creator>
  <dc:description/>
  <dc:language>en-US</dc:language>
  <cp:lastModifiedBy>vandalopes</cp:lastModifiedBy>
  <dcterms:modified xsi:type="dcterms:W3CDTF">2012-02-15T10:38:00Z</dcterms:modified>
  <cp:revision>2</cp:revision>
  <dc:subject/>
  <dc:title/>
</cp:coreProperties>
</file>