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11995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 DE AUTORIZAÇÃO DE PUBLICAÇÃO NAS BIBLIOTECAS DA UNIVERSIDADE FEDERAL DO PAMP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 qualidade de titular dos direitos de autor do trabalho, de acordo com a Lei nº 9610/98, eu XXXXXXXXX, estado civil   XXXXXXXXXXXX,  de nacionalidade XXXXXXXXXXX,  portador do CPF nº XXXXXXXXXXXXX,  área de concentração em XXXXXXXXXX,  com defesa realizada em  XX de XXXXX de XXXX,  autorizo a Universidade Federal do Pampa,  a disponibilizar o meu trabalho final de XXXXXXXX  Intitulado “XXXXXXXXXXXXXXXXXXXXXXXX”,  para fins de leitura, impressão ou Download,  a título de divulgação da produção,  a partir dessa data, sem qualquer ônus para a </w:t>
            </w:r>
            <w:r>
              <w:rPr>
                <w:b/>
              </w:rPr>
              <w:t>UNIPAMP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XXXXXXXXXXXX, XX de XXXXX de XXXX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/>
              <w:t>(Assinatura do Alun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ção de acesso ao docu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eração para publicação: (    )Total   (   )Par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caso de publicação parcial, especifique o(s) arquivo(s) restrito(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quivo(s) / Capítulo(s)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caso de restrição, indique o período: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dos Complementa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o orientador: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F: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bro da Banca: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F: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bro da Banca: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F: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8:00Z</dcterms:created>
  <dc:creator>vitoria</dc:creator>
  <dc:description/>
  <dc:language>en-US</dc:language>
  <cp:lastModifiedBy>vanessa</cp:lastModifiedBy>
  <dcterms:modified xsi:type="dcterms:W3CDTF">2010-05-19T17:38:00Z</dcterms:modified>
  <cp:revision>2</cp:revision>
  <dc:subject/>
  <dc:title/>
</cp:coreProperties>
</file>