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937895</wp:posOffset>
            </wp:positionV>
            <wp:extent cx="1362075" cy="835025"/>
            <wp:effectExtent l="0" t="0" r="0" b="0"/>
            <wp:wrapSquare wrapText="right"/>
            <wp:docPr id="1" name="logo_unipamp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amp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41"/>
        <w:gridCol w:w="1043"/>
        <w:gridCol w:w="1396"/>
        <w:gridCol w:w="244"/>
        <w:gridCol w:w="628"/>
        <w:gridCol w:w="2410"/>
        <w:gridCol w:w="2153"/>
      </w:tblGrid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Dados de Identificação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gram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mponente Curricul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ódi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centr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turez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499316194"/>
            <w:bookmarkStart w:id="1" w:name="__Fieldmark__5_24993161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Obrigatóri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499316194"/>
            <w:bookmarkStart w:id="3" w:name="__Fieldmark__6_24993161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Optativa </w:t>
            </w:r>
          </w:p>
        </w:tc>
      </w:tr>
      <w:tr>
        <w:trPr>
          <w:cantSplit w:val="true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ma(s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Letivo / Semes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ur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rédit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/A Teór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/A  Prát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/A a distâ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(H/A) Semestra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/A Semanai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bidi w:val="0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Os dados fornecidos devem estar de acordo com o APCN do programa. </w:t>
            </w:r>
          </w:p>
        </w:tc>
      </w:tr>
    </w:tbl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/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menta</w:t>
            </w:r>
          </w:p>
        </w:tc>
      </w:tr>
      <w:tr>
        <w:trPr/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bjetivo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r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10"/>
        <w:gridCol w:w="7603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onteúdo Programático e Cronogram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úmero Aula</w:t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</w:tr>
      <w:tr>
        <w:trPr>
          <w:trHeight w:val="37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 02, 03, 04, etc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Metodologia de Ensino</w:t>
            </w:r>
          </w:p>
        </w:tc>
      </w:tr>
      <w:tr>
        <w:trPr/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valiação do Processo de Ensino e Aprendizagem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Atividades de Recuperação Preventiva do </w:t>
            </w:r>
            <w:r>
              <w:rPr>
                <w:rFonts w:cs="Arial" w:ascii="Arial" w:hAnsi="Arial"/>
                <w:b/>
                <w:bCs/>
              </w:rPr>
              <w:t>Processo de Ensino e Aprendizagem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tendimento aos alunos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Visitas Técnicas e atividades de pesquisa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Referências Básicas (Leituras Obrigatórias)</w:t>
            </w:r>
          </w:p>
        </w:tc>
      </w:tr>
      <w:tr>
        <w:trPr/>
        <w:tc>
          <w:tcPr>
            <w:tcW w:w="10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Referências Complementares</w:t>
            </w:r>
          </w:p>
        </w:tc>
      </w:tr>
      <w:tr>
        <w:trPr/>
        <w:tc>
          <w:tcPr>
            <w:tcW w:w="10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/____/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cente Responsável: _____________________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provado na reunião do Conselho do Programa em: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/______/_______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natura da Coordenação do Progra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utoria do Modelo de Plano de Ensino: Docente Maristela Cortez Sawit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o Pamp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ó-Reitoria de Pós-Gradu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grama de Pós-Graduação em  </w:t>
    </w:r>
  </w:p>
  <w:p>
    <w:pPr>
      <w:pStyle w:val="Header"/>
      <w:tabs>
        <w:tab w:val="clear" w:pos="4252"/>
        <w:tab w:val="clear" w:pos="8504"/>
        <w:tab w:val="left" w:pos="25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produto21">
    <w:name w:val="titulo_produto21"/>
    <w:basedOn w:val="Fontepargpadro"/>
    <w:qFormat/>
    <w:rPr>
      <w:color w:val="555555"/>
      <w:sz w:val="13"/>
      <w:szCs w:val="13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P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59:00Z</dcterms:created>
  <dc:creator>esporte</dc:creator>
  <dc:description/>
  <cp:keywords/>
  <dc:language>en-US</dc:language>
  <cp:lastModifiedBy>alinerosa</cp:lastModifiedBy>
  <cp:lastPrinted>2010-10-24T23:37:00Z</cp:lastPrinted>
  <dcterms:modified xsi:type="dcterms:W3CDTF">2012-06-18T19:11:00Z</dcterms:modified>
  <cp:revision>6</cp:revision>
  <dc:subject/>
  <dc:title>DADOS DE IDENTIFICAÇÃO</dc:title>
</cp:coreProperties>
</file>