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nexo 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 SUBTÍTULO (SE HOUV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ção apresentada ao Programa de Pós-graduação Stricto Sensu em (Nome do Curso) da Universidade Federal do Pampa, como requisito parcial para obtenção do Título de Mestre em (Área do curso)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 de concentraçã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ção defendida e aprovada em: dia, mês e a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Orientad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Orientad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orientador (se h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membro da ban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membro da ban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membro da ban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sectPr>
      <w:headerReference w:type="default" r:id="rId2"/>
      <w:type w:val="nextPage"/>
      <w:pgSz w:w="11906" w:h="16838"/>
      <w:pgMar w:left="1134" w:right="566" w:gutter="0" w:header="426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41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2:00Z</dcterms:created>
  <dc:creator>alinerosa</dc:creator>
  <dc:description/>
  <cp:keywords/>
  <dc:language>en-US</dc:language>
  <cp:lastModifiedBy>LUIS EDUARDO KOSTESKI</cp:lastModifiedBy>
  <dcterms:modified xsi:type="dcterms:W3CDTF">2017-05-22T20:26:00Z</dcterms:modified>
  <cp:revision>4</cp:revision>
  <dc:subject/>
  <dc:title/>
</cp:coreProperties>
</file>