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– TCE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</w:rPr>
        <w:t>Fundamento Legal – Lei nº 11.788, de 25 de setembro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legislação vigente, as partes a seguir nomeadas acordam e estabelecem entre si as cláusulas e condições que regerão este Termo de Compromisso de Estág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_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 n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trícula nº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ágio curricular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4_1503042561"/>
            <w:bookmarkStart w:id="1" w:name="__Fieldmark__14_1503042561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brigató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5_1503042561"/>
            <w:bookmarkStart w:id="3" w:name="__Fieldmark__15_1503042561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Não Obrigató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CONC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mo de atividad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pervisor Estág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NSIN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Fundação Universidade Federal do Pampa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us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São Gabriel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v. Antônio Trilha, 1847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entro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7300-162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ão Gabriel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S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55) 3237-0850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:  09.341.233/0001-22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na Júlia Teixeira Senna Sarmento Barata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oordenadora Acadêmica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ientador Estági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S DO TC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1ª – OBJET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TCE decorre e fica vinculado ao Convênio, instrumento jurídico facultativo às instituições de ensino conforme o Artigo 8º da Lei 11.788/08, celebrado entre a UNIPAMPA e a UNIDADE CONCEDENTE, e tem por finalidade proporcionar experiência prática na linha de formação do Estagiário, em complemento e aperfeiçoamento do seu curs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2ª – VIGÊNCIA</w:t>
      </w:r>
    </w:p>
    <w:p>
      <w:pPr>
        <w:pStyle w:val="Estiloestagio1"/>
        <w:rPr/>
      </w:pPr>
      <w:r>
        <w:rPr/>
        <w:t xml:space="preserve">O presente TCE vigerá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à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odendo ser prorrogado por igual período. A cada 06 (seis) meses, o “ESTAGIÁRIO”, obrigatoriamente, comprovará sua aprovação escolar e freqüência regular no período anterior, sob pena de rescisão do TCE a que se refere esta cláusu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3ª – LOCAL, ATIVIDADES, JORNADA E RECESS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a serem desenvolvidas durante o estágio, objeto do presente TCE, constarão no Plano de Atividades construído pelo ESTAGIÁRIO em conjunto com a UNIDADE CONCEDENTE e orientado por professor da UNIPAMP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ano de Atividades do estagiário deverá ser incorporado ao TCE por meio de aditivos à medida que for avaliado, progressivamente, o desempenho do estudante, (Art. 7º, parágrafo único da Lei nº 11.788/08). </w:t>
      </w:r>
    </w:p>
    <w:p>
      <w:pPr>
        <w:pStyle w:val="Estiloestagio1"/>
        <w:rPr/>
      </w:pPr>
      <w:r>
        <w:rPr/>
        <w:t xml:space="preserve">As atividades não podem exceder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horas diárias, perfazendo um total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semanais, e deve ser realizado em período compatível com o seu horário escolar, e serão desenvolvidas pelo ESTAGIÁRIO no set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UNIDADE CONCEDENTE. </w:t>
      </w:r>
    </w:p>
    <w:p>
      <w:pPr>
        <w:pStyle w:val="Estiloestagio1"/>
        <w:rPr/>
      </w:pPr>
      <w:r>
        <w:rPr/>
        <w:t xml:space="preserve">A jornada diária será da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a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intervalo de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eríodos de férias acadêmicas, a jornada de estágio será estabelecida de comum acordo entre o ESTAGIÁRIO e a UNIDADE CONCEDENT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4ª – SEGURO CONTRA ACIDENTES PESSOAIS</w:t>
      </w:r>
    </w:p>
    <w:p>
      <w:pPr>
        <w:pStyle w:val="Estiloestagio1"/>
        <w:rPr/>
      </w:pPr>
      <w:r>
        <w:rPr/>
        <w:t xml:space="preserve">Na vigência do presente TCE, o ESTAGIÁRIO será incluído na cobertura do Seguro Contra Acidentes Pessoais, nos Termos do Inciso IV e do parágrafo único do Art. 9º da Lei nº 11.788/08, sob responsabilidade d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nipamp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pólice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2.003263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 Companhi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PER METLIFE - Proteção Escolar - CNPJ: 33.611.856/0001 -52</w:t>
      </w:r>
      <w:r>
        <w:rPr/>
      </w:r>
      <w:r>
        <w:rPr/>
        <w:fldChar w:fldCharType="end"/>
      </w:r>
      <w:r>
        <w:rPr/>
        <w:t>, conforme Certificado Individual de Seguro, fornecido ao estagiá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5ª – DO VÍNCULO EMPREGATÍCI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disposto no Art. 3º da Lei nº 11.788/08 o estágio não criará vínculo empregatício de qualquer natureza entre o ESTAGIÁRIO, a UNIDADE CONCEDENTE e a UNIPAMP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6ª – DA BOLSA E AUXÍLIO TRANSPORTE</w:t>
      </w:r>
    </w:p>
    <w:p>
      <w:pPr>
        <w:pStyle w:val="Estiloestagio1"/>
        <w:rPr/>
      </w:pPr>
      <w:r>
        <w:rPr/>
        <w:t xml:space="preserve">O estágio será: </w:t>
      </w:r>
    </w:p>
    <w:p>
      <w:pPr>
        <w:pStyle w:val="Estiloestagio1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4_1503042561"/>
      <w:bookmarkStart w:id="5" w:name="__Fieldmark__54_1503042561"/>
      <w:bookmarkEnd w:id="5"/>
      <w:r>
        <w:rPr/>
      </w:r>
      <w:r>
        <w:rPr/>
        <w:fldChar w:fldCharType="end"/>
      </w:r>
      <w:r>
        <w:rPr/>
        <w:t xml:space="preserve"> Remunerado, pelo qual o estagiário receberá uma bolsa de Complementação Educacional mensal, no valor de R$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que deverá ser paga até o 5º (quinto) dia útil do mês subseqüente.</w:t>
      </w:r>
    </w:p>
    <w:p>
      <w:pPr>
        <w:pStyle w:val="Estiloestagio1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_1503042561"/>
      <w:bookmarkStart w:id="7" w:name="__Fieldmark__56_1503042561"/>
      <w:bookmarkEnd w:id="7"/>
      <w:r>
        <w:rPr/>
      </w:r>
      <w:r>
        <w:rPr/>
        <w:fldChar w:fldCharType="end"/>
      </w:r>
      <w:r>
        <w:rPr/>
        <w:t xml:space="preserve"> Não remunerado, conforme permite o Art. 12º da Lei nº 11.788/08, devendo, porém, objetivar a complementação do ensino e da aprendizagem profissional do aluno.</w:t>
      </w:r>
    </w:p>
    <w:p>
      <w:pPr>
        <w:pStyle w:val="Estiloestagio1"/>
        <w:rPr/>
      </w:pPr>
      <w:r>
        <w:rPr/>
        <w:t>A concessão de bolsa ou outra forma de contraprestação, bem como o auxílio transporte é compulsória somente na hipótese de estágio curricular não obrigatório.</w:t>
      </w:r>
    </w:p>
    <w:p>
      <w:pPr>
        <w:pStyle w:val="Estiloestagio1"/>
        <w:rPr/>
      </w:pPr>
      <w:r>
        <w:rPr/>
        <w:t xml:space="preserve">O estagiário receberá auxílio transporte no valor de R$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go até o 1º (primeiro) dia do mês, e outros auxílios com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7ª – ATRIBUIÇÕES E RESPONSABILIDADES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NIDADE CONCEDENTE</w:t>
      </w:r>
    </w:p>
    <w:p>
      <w:pPr>
        <w:pStyle w:val="Tex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elebrar esse termo de compromisso com a UNIPAMPA e o educando, zelando por seu cumpriment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Ofertar instalações que tenham condições de proporcionar ao educando atividades de aprendizagem social, profissional e cultural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Enviar à UNIPAMPA, com periodicidade mínima de 6 (seis) meses, relatório de atividades, com vista obrigatória ao estagiário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icar à UNIPAMPA dados básicos sobre o andamento do estágio, bem como irregularidades que justifiquem intervençã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ubsidiar a UNIPAMPA com informações que propiciem o aprimoramento do sistema acadêmico e do próprio estági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a UNIPAMPA em caso de prorrogação ou rescisão deste TCE ou, também, em caso de efetivação do estudant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ao ESTAGIÁRIO, sempre que o estágio tenha duração igual ou superior a 1 (um) ano, período de recesso de 30 (trinta) dias, a ser gozado preferencialmente em suas férias escolares. O recesso deverá ser remunerado quando o estagiário receber bolsa ou outra forma de contraprestação, e os dias de recesso previstos serão concedidos de maneira proporcional, nos casos de o estágio ter duração inferior a 1 (um) ano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Do ESTAGIÁRI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regularmente matriculado na UNIPAMPA, em semestre compatível com a prática exigida no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fielmente a programação do estágio comunicando a UNIPAMPA qualquer evento que impossibilite a continuação de suas atividade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r as normas internas da UNIDADE CONCEDENTE, principalmente às relativas ao estágio, que declara, expressamente, conhecer, exercendo suas atividades com zelo, exação, pontualidade e assiduidad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icar à UNIPAMPA e à UNIDADE CONCEDENTE, conclusão, interrupção ou modificação deste TCE, bem como fatos de interesses ao andamento do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Responder pelo ressarcimento de danos causados por seu ato doloso ou culposo a qualquer equipamento instalado nas dependências da UNIDADE CONCEDENTE durante o cumprimento do estágio, bem como por danos morais e materiais causados a terceir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todas as atividades inerentes à realização dos estágios (reuniões de trabalho, avaliação, planejamento, execução, entre outras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penhar com ética e dedicação todas as atividades e ações que lhe forem designada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a programação estabelecida para o estágio, comunicando em tempo hábil a eventual impossibilidade de fazê-l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unicar à UNIPAMPA, qualquer fato relevante sobre seu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aborar e entregar ao orientador de estágio designado pela UNIPAMPA, para posterior análise da UNIDADE CONCEDENTE e/ou da UNIPAMPA, relatório(s) sobre seu estágio, na forma, prazo e padrões estabelecid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mprir o horário estabelecido nesse TCE.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NIPAMP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, orientar e responsabilizar-se, para que a atividade de estágio curricular seja realizada como procedimento didático-pedagógic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o cumprimento da legislação e demais disposições sobre o estágio curricular;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as instalações da parte concedente do estágio e sua adequação à formação cultural e profissional do educando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professor orientador, da área a ser desenvolvida no estágio, como responsável pelo acompanhamento e avaliação das atividades do estagiário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 do educando a apresentação periódica, em prazo não superior a 6 (seis) meses, de relatório das atividades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ar pelo cumprimento do termo de compromisso, reorientando o estagiário para outro local em caso de descumprimento de suas normas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normas complementares e instrumentos de avaliação dos estágios de seus educandos; </w:t>
      </w:r>
    </w:p>
    <w:p>
      <w:pPr>
        <w:pStyle w:val="Texto1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parte concedente do estágio, no início do período letivo, as datas de realização de avaliações escolares ou acadêmicas. </w:t>
      </w:r>
    </w:p>
    <w:p>
      <w:pPr>
        <w:pStyle w:val="Texto1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8ª – INTERRUPÇÃO DA VIGÊNCIA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rupção da vigência ocorrerá por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mento do convencionado neste TC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lação de grau de nível superior, reprovação, abandono ou mudança de curso ou trancamento de matrícula pelo ESTAGIÁR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ção de vigência do TCE com a UNIPAMP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bandono do estág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substituição do ESTAGIÁRIO, por parte da UNIDADE CONCEDENTE do estág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ção, por escrito, de qualquer das par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9ª – FORO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partes elegem o foro de Bagé/RS, com expressa renúncia de outro, por mais privilegiado que seja, para dirimir qualquer questão emergente do presente T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comum acordo com as condições do TCE, as partes o assinam em 04 vias de igual teo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estagio1"/>
        <w:jc w:val="right"/>
        <w:rPr/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ão Gabrie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55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empresa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ordenador Acadêmico)</w:t>
            </w:r>
          </w:p>
        </w:tc>
      </w:tr>
      <w:tr>
        <w:trPr>
          <w:trHeight w:val="165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1.0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63601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6.3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AGIÁRIO                                                                    UNIPAMP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estudante matriculado)                                                    (Orientador/Docente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TIVIDADES DO ESTAGIÁRI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gência 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é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GIÁRIO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ome: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_mail: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 nº: </w:t>
                  </w: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PF: 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emestre: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urso: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mpus: 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trícula nº: 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stágio curricular: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8" w:name="__Fieldmark__80_1503042561"/>
                  <w:bookmarkStart w:id="9" w:name="__Fieldmark__80_1503042561"/>
                  <w:bookmarkEnd w:id="9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Obrigatório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10" w:name="__Fieldmark__81_1503042561"/>
                  <w:bookmarkStart w:id="11" w:name="__Fieldmark__81_1503042561"/>
                  <w:bookmarkEnd w:id="11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ão Obrigató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CONCEDENTE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zão social: </w:t>
                  </w:r>
                  <w:r>
                    <w:fldChar w:fldCharType="begin">
                      <w:ffData>
                        <w:name w:val="Texto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NPJ: </w:t>
                  </w:r>
                  <w:r>
                    <w:fldChar w:fldCharType="begin">
                      <w:ffData>
                        <w:name w:val="Tex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mo de atividade: </w:t>
                  </w: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presentante legal: </w:t>
                  </w: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rgo: </w:t>
                  </w: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upervisor Estágio: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rgo: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zão social: </w:t>
                  </w:r>
                  <w:r>
                    <w:fldChar w:fldCharType="begin">
                      <w:ffData>
                        <w:name w:val="Texto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undação Universidade Federal do Pampa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ampus: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 xml:space="preserve"> São Gabriel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Av. Antônio Trilha, 1847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Centro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97300-162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São Gabriel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RS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1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(55) 3237-0850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NPJ:  09.341.233/0001-22</w:t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presentante legal: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Ana Júlia Teixeira Senna Sarmento Barata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argo: Coordenador Acadêmico</w:t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Orientador Estágio: </w:t>
                  </w: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que serão desenvolvidas pelo estagi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ão Gabriel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de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DADE CONCEDENTE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Responsável na empresa)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PAMPA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oordenador Acadêmico)</w:t>
                  </w:r>
                </w:p>
              </w:tc>
            </w:tr>
            <w:tr>
              <w:trPr/>
              <w:tc>
                <w:tcPr>
                  <w:tcW w:w="9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0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363601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6.3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GIÁRIO                                                                    UNIPAMPA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estudante matriculado)                                                    (Orientador/Docente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276" w:right="851" w:gutter="0" w:header="709" w:top="1134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71450</wp:posOffset>
          </wp:positionV>
          <wp:extent cx="1432560" cy="8953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stiloestagiosChar">
    <w:name w:val="Estilo estagios Char"/>
    <w:qFormat/>
    <w:rPr>
      <w:rFonts w:ascii="Arial" w:hAnsi="Arial" w:cs="Arial"/>
    </w:rPr>
  </w:style>
  <w:style w:type="character" w:styleId="Estiloestagio1Char">
    <w:name w:val="Estilo estagio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estagios">
    <w:name w:val="Estilo estagios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Estiloestagio1">
    <w:name w:val="Estilo estagio 1"/>
    <w:basedOn w:val="Normal"/>
    <w:qFormat/>
    <w:pPr>
      <w:spacing w:lineRule="auto" w:line="240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1:00Z</dcterms:created>
  <dc:creator>bcd</dc:creator>
  <dc:description/>
  <cp:keywords/>
  <dc:language>en-US</dc:language>
  <cp:lastModifiedBy>BRUNA DENARDIN DA SILVEIRA</cp:lastModifiedBy>
  <cp:lastPrinted>2009-04-13T15:25:00Z</cp:lastPrinted>
  <dcterms:modified xsi:type="dcterms:W3CDTF">2020-02-17T19:56:00Z</dcterms:modified>
  <cp:revision>16</cp:revision>
  <dc:subject/>
  <dc:title/>
</cp:coreProperties>
</file>