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-147955</wp:posOffset>
            </wp:positionV>
            <wp:extent cx="6802755" cy="1518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PARA A COORDENAÇÃO DO CURSO DE ENGENHARIA DE PRODU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agé, XXX de XXX de 2017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o XXX (somente o car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(negri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querimento nº ( deixar em branco – a secretaria acadêmica preench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(primeiro assunt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(segundo assunt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(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auto" w:line="36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rícul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rmaLivre">
    <w:name w:val="Forma Livr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ヒラギノ角ゴ Pro W3" w:cs="Helvetica;Arial"/>
      <w:color w:val="000000"/>
      <w:kern w:val="2"/>
      <w:sz w:val="24"/>
      <w:szCs w:val="20"/>
      <w:lang w:val="pt-PT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Standard"/>
    <w:qFormat/>
    <w:pPr>
      <w:spacing w:lineRule="auto" w:line="360" w:before="0" w:after="120"/>
      <w:ind w:left="57" w:right="624" w:firstLine="651"/>
      <w:jc w:val="both"/>
    </w:pPr>
    <w:rPr>
      <w:rFonts w:ascii="Arial" w:hAnsi="Arial" w:cs="Arial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2:35Z</dcterms:created>
  <dc:creator/>
  <dc:description/>
  <dc:language>en-US</dc:language>
  <cp:lastModifiedBy/>
  <dcterms:modified xsi:type="dcterms:W3CDTF">2017-09-28T18:19:50Z</dcterms:modified>
  <cp:revision>18</cp:revision>
  <dc:subject/>
  <dc:title/>
</cp:coreProperties>
</file>